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РЕСНАЯ КАРТ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93"/>
      </w:tblGrid>
      <w:tr>
        <w:trPr>
          <w:trHeight w:val="1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или сокращенное наименование предприят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ОО «Волга и 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14, Ярославская область, г. Ярославль, ул. Богдановича, д. 6 А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27020520 / 760401001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зополучатель и КПП (для оформления счетов-фактур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44, Ярославская область, г. Ярослав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Механизаторов, д.10 КПП 760245001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44, г. Ярослав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Механизаторов, 10, а/я 1466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4852) 55-22-24 (многоканальный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-36-20, 55-19-64, 55-35-9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ww.volgaico.ru</w:t>
            </w:r>
          </w:p>
        </w:tc>
      </w:tr>
      <w:tr>
        <w:trPr>
          <w:trHeight w:val="1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/с 40702810777030018145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ужском отделении № 8608 ПАО Сбербанк, к/с 30101810100000000612, БИК 042908612</w:t>
            </w:r>
          </w:p>
        </w:tc>
      </w:tr>
      <w:tr>
        <w:trPr>
          <w:trHeight w:val="1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ПО 553229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ВЭД 46.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ГРН 1027601599882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в Андрей Владимирович, на осн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ва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убаева Ольга Борисовна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9:00Z</dcterms:created>
  <dc:creator>-</dc:creator>
  <dc:description/>
  <cp:keywords/>
  <dc:language>en-US</dc:language>
  <cp:lastModifiedBy>Надежда Безрукова</cp:lastModifiedBy>
  <cp:lastPrinted>2018-11-26T09:28:00Z</cp:lastPrinted>
  <dcterms:modified xsi:type="dcterms:W3CDTF">2024-01-22T11:59:00Z</dcterms:modified>
  <cp:revision>4</cp:revision>
  <dc:subject/>
  <dc:title>АДРЕСНАЯ КАРТА</dc:title>
</cp:coreProperties>
</file>